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5 декабря 2023 г. №110 «О бюджете Талдомского городского округа на 2024 год и на плановый период 2025 и 2026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0" w:name="_Hlk90623220"/>
      <w:bookmarkEnd w:id="0"/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90623220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4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067,53319 тыс. рублей и составят 4812957,01538 тыс. руб., в том числе объем межбюджетных трансфертов также увеличивается на 3067,53319 тыс. рублей и составит 2877524,01538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50448,32739 тыс. руб. – с 5165664,07510 тыс. руб.  до 5216112,40249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47380,7942 тыс. рублей и составит 403155,38711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на плановый период 2025 и 2026 годов не меняю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,8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мм субсид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40 448,32739 тыс. рублей. Программные расходы планируются в сумме 5163459,69096 тыс. рублей, что составляет 98,99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 администрации Талдомского городского округа – на 36603,76562 тыс. рублей; управления образования – на 2377,0 тыс. рублей, комитета по культуре, физической культуре, спорту, туризму и работе с молодёжью – на 8 400,00 тыс. рублей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4 год и плановый период 2025 и 2026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 утверждено Председателем КСП Талдомского городского округа 17 апреля 2024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0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4-04-22T05:50:00Z</dcterms:modified>
  <cp:revision>4</cp:revision>
  <dc:subject/>
  <dc:title>Заключение контрольно – счетной палаты</dc:title>
</cp:coreProperties>
</file>